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05"/>
        <w:gridCol w:w="1147"/>
        <w:gridCol w:w="2126"/>
        <w:gridCol w:w="1984"/>
        <w:gridCol w:w="2255"/>
        <w:gridCol w:w="297"/>
        <w:gridCol w:w="1701"/>
        <w:gridCol w:w="2410"/>
      </w:tblGrid>
      <w:tr>
        <w:trPr>
          <w:trHeight w:val="510" w:hRule="atLeast"/>
        </w:trPr>
        <w:tc>
          <w:tcPr>
            <w:tcW w:w="10503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44"/>
                <w:szCs w:val="44"/>
              </w:rPr>
              <w:t>江苏大生集团有限公司环境基本信息</w:t>
            </w:r>
            <w:r>
              <w:rPr>
                <w:rFonts w:ascii="宋体" w:hAnsi="宋体" w:cs="宋体"/>
                <w:b/>
                <w:color w:val="555555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555555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555555"/>
                <w:kern w:val="0"/>
                <w:sz w:val="36"/>
                <w:szCs w:val="36"/>
              </w:rPr>
              <w:t>企业事业单位应当公开的环境信息表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555555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555555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江苏大生集团有限公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9132060013830033XP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226600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南通市唐闸南市街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大生路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漆颖斌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0513-85545145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生产经营和管理服务的主要内容、产品及规模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2"/>
              <w:spacing w:before="100" w:after="0"/>
              <w:rPr>
                <w:rFonts w:eastAsia="PMingLiU;PMingLiU-ExtB" w:cs="宋体"/>
                <w:color w:val="555555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棉纱、棉布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防治污染设施的建设和运行情况</w:t>
            </w:r>
          </w:p>
        </w:tc>
        <w:tc>
          <w:tcPr>
            <w:tcW w:w="4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已建成配套的废水处理设施，现正常运行。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建设项目环境影响评价及其它环境保护行政许可情况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公司成立时间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89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。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环境自行监测情况</w:t>
            </w:r>
          </w:p>
        </w:tc>
        <w:tc>
          <w:tcPr>
            <w:tcW w:w="4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定期检测并报送区环保局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突发环境事件应急预案情况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已制定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应急预案</w:t>
              </w:r>
            </w:hyperlink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并已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备案</w:t>
              </w:r>
            </w:hyperlink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320611-2017-008-L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排放口数量和分布情况</w:t>
            </w:r>
          </w:p>
        </w:tc>
        <w:tc>
          <w:tcPr>
            <w:tcW w:w="4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污水排放口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个，为生活污水，位于北大门西侧。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排放方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排放浓度（单位：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水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、气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mg/m3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执行标准值（单位：水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、气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mg/m3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超标情况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排放量（单位：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核定的排放总量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（单位：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主要污染物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COD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间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5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未超标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.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.76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S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间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未超标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.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.77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</w:rPr>
              <w:t>SO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无</w:t>
            </w: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排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;PMingLiU-ExtB" w:cs="宋体"/>
                <w:b/>
                <w:b/>
                <w:bCs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bCs/>
                <w:color w:val="555555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b/>
                <w:b/>
                <w:bCs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4"/>
              </w:rPr>
              <w:t>NO</w:t>
            </w:r>
            <w:r>
              <w:rPr>
                <w:rFonts w:cs="宋体" w:ascii="宋体" w:hAnsi="宋体"/>
                <w:b/>
                <w:color w:val="555555"/>
                <w:kern w:val="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无</w:t>
            </w: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排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特征污染物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六价铬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无</w:t>
            </w: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排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总铬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无</w:t>
            </w: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排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</w:tr>
      <w:tr>
        <w:trPr>
          <w:trHeight w:val="13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总镍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无</w:t>
            </w: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排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总铜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无</w:t>
            </w: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排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总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无</w:t>
            </w:r>
            <w:r>
              <w:rPr>
                <w:rFonts w:ascii="PMingLiU;PMingLiU-ExtB" w:hAnsi="PMingLiU;PMingLiU-ExtB" w:cs="宋体"/>
                <w:color w:val="555555"/>
                <w:kern w:val="0"/>
                <w:sz w:val="24"/>
                <w:szCs w:val="24"/>
              </w:rPr>
              <w:t>排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color w:val="555555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555555"/>
                <w:kern w:val="0"/>
                <w:sz w:val="24"/>
                <w:szCs w:val="24"/>
                <w:lang w:eastAsia="zh-TW"/>
              </w:rPr>
              <w:t>**</w:t>
            </w:r>
          </w:p>
        </w:tc>
      </w:tr>
      <w:tr>
        <w:trPr>
          <w:trHeight w:val="675" w:hRule="atLeast"/>
        </w:trPr>
        <w:tc>
          <w:tcPr>
            <w:tcW w:w="1461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本单位承诺所填信息真实准确，并对因填报或提交虚假信息、资料所引发的一切后果承担相应的法律责任，环境信息有新生成或者发生变更情形的，自变更之日起三十日内予以公开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har2">
    <w:name w:val=" Cha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033;&#24613;/&#31119;&#22826;&#24212;&#24613;&#39044;&#26696;&#25171;&#21360;&#29256;.pdf" TargetMode="External"/><Relationship Id="rId3" Type="http://schemas.openxmlformats.org/officeDocument/2006/relationships/hyperlink" Target="../in/&#25033;&#24613;/&#30465;&#20633;&#26696;&#34920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4:00Z</dcterms:created>
  <dc:creator>微软用户</dc:creator>
  <dc:description/>
  <dc:language>en-US</dc:language>
  <cp:lastModifiedBy>李玲</cp:lastModifiedBy>
  <cp:lastPrinted>2017-07-31T07:28:00Z</cp:lastPrinted>
  <dcterms:modified xsi:type="dcterms:W3CDTF">2025-08-14T01:47:24Z</dcterms:modified>
  <cp:revision>20</cp:revision>
  <dc:subject/>
  <dc:title>企业事业单位应当公开的环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F005C9044C0A938E9E4623EEAA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